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9292608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28___» ___10____2021   № ___745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20_____сесії ___8_____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ind w:right="39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новлення договору оренди земельної ділянки від 21.05.2019 (право оренди зареєстровано 21.05.2019), укладеного з фізичною особою-підприємцем Мінясовою Ганною Андріївною, під розміщення та обслуговування торговельного кіоску в районі магазину «Дари ланів», на вулиці Миру, у місті Южноукраїнську Миколаївської області</w:t>
      </w:r>
    </w:p>
    <w:p>
      <w:pPr>
        <w:pStyle w:val="Normal"/>
        <w:ind w:right="410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 відповідно до ст. ст. 12, 93, 124 Земельного кодексу України, Закону України «Про землеустрій», Закону України «Про оренду землі», Наказу  Міністерства регіонального розвитку, будівництва та житлово – комунального господарства України від 21.10.2011 № 244 «Про затвердження  Порядку розміщення тимчасових споруд для провадження підприємницької діяльності», беручи до уваги паспорт прив’язки тимчасової споруди від 05.08.2020 № 11-20,  розглянувши заяву фізичної особи-підприємця Мінясової  Г.А. від 28.09.2021  (додається)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овити договір оренди земельної ділянки від 21.05.2019 (право оренди зареєстровано 21.05.2019), шляхом укладення додаткової угоди до договору оренди земельної ділянки між Южноукраїнською міською радою та фізичною особою-підприємцем Мінясовою Ганною Андріївною  під розміщення та обслуговування торговельного кіоску в районі магазину «Дари ланів» на вулиці Миру, у місті Южноукраїнську Миколаївської області, строком до 05.10.2022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зичній особі-підприємцю Мінясовій Ганні Андріївні в місячний строк укласти з Южноукраїнською міською радою додаткову угоду до договору оренди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3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В.В.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851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37:00Z</dcterms:created>
  <dc:creator>Admin</dc:creator>
  <dc:description/>
  <cp:keywords/>
  <dc:language>en-US</dc:language>
  <cp:lastModifiedBy>Aliona</cp:lastModifiedBy>
  <cp:lastPrinted>2021-10-05T16:29:00Z</cp:lastPrinted>
  <dcterms:modified xsi:type="dcterms:W3CDTF">2021-11-02T13:37:00Z</dcterms:modified>
  <cp:revision>2</cp:revision>
  <dc:subject/>
  <dc:title/>
</cp:coreProperties>
</file>